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4.04.2025</w:t>
        <w:tab/>
        <w:t>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3 месяца 2054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3 месяца 2025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11 184,5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11 462,7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278,2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3 месяца 2025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3 месяца 2025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3 месяца 2025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3 месяца 2025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Переясловского сельского поселения Брюховецкого района за 3 месяца 2025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3 месяца 2025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3 месяца 2025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программа муниципальных внутренних заимствований Переясловского сельского поселения Брюховецкого района за 3 месяца 2025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6 года в сумме 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3 месяца 2025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3 месяца 2025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5-04-15T08:35:00Z</cp:lastPrinted>
  <dcterms:modified xsi:type="dcterms:W3CDTF">2025-04-15T05:35:00Z</dcterms:modified>
  <cp:revision>72</cp:revision>
  <dc:subject/>
  <dc:title>Д о х о д ы</dc:title>
</cp:coreProperties>
</file>