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5</w:t>
        <w:tab/>
        <w:t>№ 3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сезонной сельскохозяйственной ярмар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ой на участке автомобильной дор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дар – г. Ейск 96км+130м, с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, ярмарок и агропромышленных выставок – ярмарок на территории Краснодарского края», в целях наиболее полного удовлетворения потребностей жителей Переясловского сельского поселения услугами торговли, а также поддержки местных производителей, по заявке Брюховецкого районного казачьего общества Кавказского отдельского казачьего общества Кубанского Войскового казачьего обществ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сельскохозяйственную розничную сезонную ярмарку на территории Переясловского сельского поселения. Товары, реализуемые на ярмарке – плодоовощная продукция, количество торговых мест на ярмарке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 ярмарки: Брюховецкое районное казачье общество Кавказского отдельского казачьего общества Кубанского Войскового казачьего общества Краснодарский край, Брюховецкий район, ст. Брюховецкая, ул. Тимофеева,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сто проведения ярмарки - автомобильная дорога г. Краснодар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йск 96км+130м, с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проведения ярмарки - с 1 июня по 30 сентября 2025 года. Режим работы ярмарки – круглосуточно, ежедне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ОМВД России по Брюховецкому району обеспечить соблюдение правопорядка во время проведения ярма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Брюховецкому Районному Казачьему обществу Кавказского Отдельского Казачьего общества Кубанского Войскового Казачьего общества:- организовать ярмарку в соответствии с требованиями, утвержденными постановлением главы администрации (губернатора) Краснодарского края от </w:t>
        <w:br/>
        <w:t>24 октября 2023 г. № 858 «Об установлении требований к организации выставок – ярмарок, продажи товаров (выполнения работ, оказания услуг) на ярмарках, выставках - ярмарках на территории Краснодар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размещение торговых мест на ярмарке с соблюдением норм и правил пожарной безопасности, охраны общественного порядка, санитарно - эпидемиологического благополуч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длежащее санитарно – техническое состояние торговых мест на ярмар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в средствах массовой информации и на официальном сайте в информационно - телекоммуникационной сети «Интернет» информацию о плане мероприятий по организации ярма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заместителя главы Переясловского сельского поселения Брюховецкого района О.А. Компаниец, директора муниципального бюджетного учреждения «Забота» И.Н. Петр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О.А. Компание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3:00Z</dcterms:created>
  <dc:creator>Buh_2</dc:creator>
  <dc:description/>
  <cp:keywords/>
  <dc:language>en-US</dc:language>
  <cp:lastModifiedBy>Ольга Анатольевна</cp:lastModifiedBy>
  <cp:lastPrinted>2025-04-07T11:37:00Z</cp:lastPrinted>
  <dcterms:modified xsi:type="dcterms:W3CDTF">2025-04-07T08:42:00Z</dcterms:modified>
  <cp:revision>12</cp:revision>
  <dc:subject/>
  <dc:title/>
</cp:coreProperties>
</file>