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630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4.02.2025</w:t>
        <w:tab/>
        <w:t>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еясловского сельского поселения Брюховецкого района от 21 октября 2024 года № 97 «Об утверждении перечня муниципальных программ Переясловского сельского поселения Брюховец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В целях выполнения Федерального закона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и в связи с переходом начиная с 2015 года на программно-целевой метод планирования бюджета Переясловского </w:t>
      </w:r>
      <w:r>
        <w:rPr>
          <w:sz w:val="28"/>
          <w:szCs w:val="28"/>
        </w:rPr>
        <w:t>сельского поселения Брюховецкого района, п о с т а н о в л я ю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Приложение к</w:t>
      </w:r>
      <w:r>
        <w:rPr>
          <w:sz w:val="28"/>
          <w:szCs w:val="28"/>
        </w:rPr>
        <w:t xml:space="preserve"> постановлению администрации Переясловского сельского поселения Брюховецкого района от 21 октября 2024 года № 97 «Об утверждении перечня муниципальных программ Переясловского сельского поселения Брюховецкого района на 2025 год» изложить в новой редакции (прилагается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главы Переяслов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 СОГЛАСОВАНИЯ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проекта постановления администрации Переясловского сельского поселения Брюховецкого района от _____________ № ____ «</w:t>
      </w:r>
      <w:r>
        <w:rPr>
          <w:sz w:val="28"/>
          <w:szCs w:val="28"/>
        </w:rPr>
        <w:t>О внесении изменений в постановление администрации Переясловского сельского поселения Брюховецкого района от 21 октября 2024 года № 97 «Об утверждении перечня муниципальных программ Переясловского сельского поселения Брюховецкого района на 2025 год»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Проект внесен: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яющим обязанности 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главы Переясловского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О.А. Компаниец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Составитель проекта: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Главный специалист,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ст администрации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С.В. Шалимова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ст администрации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Е.А. Колесникова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 администрации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Е.В. Суворова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tabs>
          <w:tab w:val="clear" w:pos="709"/>
          <w:tab w:val="right" w:pos="9638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именование постановления: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Переясловского сельского поселения Брюховецкого района от 21 октября 2024 года № 97 «Об утверждении перечня муниципальных программ Переясловского сельского поселения Брюховецкого района на 2025 год»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ект внесен: 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Исполняющим обязанности главы Переясловского сельского поселения Брюховецкого района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 разослать: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Главному специалисту, главному бухгалтеру – 1 экз.;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Главному специалисту, финансисту – 1 экз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       Шалимова Светлана Владиславна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(подпись)                        62434                                 ____________ 2025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4:00Z</dcterms:created>
  <dc:creator>123</dc:creator>
  <dc:description/>
  <cp:keywords/>
  <dc:language>en-US</dc:language>
  <cp:lastModifiedBy>Buh</cp:lastModifiedBy>
  <cp:lastPrinted>2025-02-25T15:40:00Z</cp:lastPrinted>
  <dcterms:modified xsi:type="dcterms:W3CDTF">2025-02-25T12:41:00Z</dcterms:modified>
  <cp:revision>118</cp:revision>
  <dc:subject/>
  <dc:title>ПРИЛОЖЕНИЕ</dc:title>
</cp:coreProperties>
</file>