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07.2025</w:t>
        <w:tab/>
        <w:t>№ 72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лучшения инвестиционного климата на территории Переясловского сельского поселения Брюховецкого района и благоустройства территории,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ую документацию на реализацию мероприятий государственной программы Краснодарского края «Комплексное и устойчивое развитие Краснодарского края в сфере строительства и архитектуры» разработанную ООО «ЮгПроект» </w:t>
      </w:r>
      <w:r>
        <w:rPr>
          <w:color w:val="000000"/>
          <w:sz w:val="28"/>
          <w:szCs w:val="28"/>
        </w:rPr>
        <w:t>со следующими стоимостными показателями в ценах 3 квартала 2022 г.</w:t>
      </w:r>
      <w:r>
        <w:rPr>
          <w:sz w:val="28"/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. Строительство водопроводных сетей. 1 этап – 12 455,68 тыс. рублей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. Устройство электроснабжения. 2 этап – 10 042,49 тыс. рубле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оектную документацию на реализацию мероприятий государственной программы Краснодарского края «Комплексное и устойчивое развитие Краснодарского края в сфере строительства и архитектуры» разработанную ООО «ЮгПроект» со следующими стоимостными показателями в ценах 3 квартала 2023 г.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. 4 этап, строительство водозаборных сооружений – 41 684,75 тыс. рубле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ереясловского сельского поселения Брюховецкого района Компаниец Ольгу Анатольевну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Глава Переясловского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утверждении проектной документации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Наименование постановления: «Об утверждении проектной документации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2:00Z</dcterms:created>
  <dc:creator>a_emelyanov</dc:creator>
  <dc:description/>
  <cp:keywords/>
  <dc:language>en-US</dc:language>
  <cp:lastModifiedBy>Buh</cp:lastModifiedBy>
  <cp:lastPrinted>2025-07-08T10:10:00Z</cp:lastPrinted>
  <dcterms:modified xsi:type="dcterms:W3CDTF">2025-07-08T07:11:00Z</dcterms:modified>
  <cp:revision>40</cp:revision>
  <dc:subject/>
  <dc:title>ПРИКАЗ</dc:title>
</cp:coreProperties>
</file>