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Аукциона на право размещения нестационарных торговых объектов на территории Переясловского сельского поселения Брюховец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ереясловского сельского поселения Брюховецкого района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Федеральным законом от 6 октября 2003 года № 131-ФЗ «Об общих принципах организации местного самоуправления в Российской Федерации», в целях обеспечения единого порядка размещения объектов нестационарной мелкорозничной торговли, оказания услуг на территории Переясловского сельского поселения Брюховецкого района, устойчивого развития территорий, а также создания равных возможностей для реализации прав хозяйствующих субъектов на осуществление торговой деятельности, предоставления услуг населению сообщает о проведении аукциона «на право размещения нестационарного торгового объекта» согласно схеме размещения нестационарных торговых объектов на территории муниципального образования Брюховецкий район, утвержденной постановлением администрации муниципального образования Брюховецкий район № 1251 от 15.10.2024 года «О внесении изменений в постановление администрации муниципального образования Брюховецкий район от 28 мая 2015 года № 666 «Об утверждении Схемы размещения нестационарных торговых объектов на территории муниципального образования Брюховецкий район»; постановлением администрации Переясловского сельского поселения Брюховецкого района от 17 марта 2025 года № 26 «О размещении объектов нестационарной торговых объектов расположенных на территории Переясловского сельского поселения Брюховецкого района» </w:t>
      </w:r>
      <w:r>
        <w:rPr>
          <w:rFonts w:cs="Times New Roman" w:ascii="Times New Roman" w:hAnsi="Times New Roman"/>
          <w:bCs/>
          <w:sz w:val="24"/>
          <w:szCs w:val="24"/>
        </w:rPr>
        <w:t>в отношении следующего адресного ориентира (фактического адреса) размещения нестационарного торгового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07"/>
        <w:gridCol w:w="1173"/>
        <w:gridCol w:w="1027"/>
        <w:gridCol w:w="1320"/>
        <w:gridCol w:w="1614"/>
        <w:gridCol w:w="132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ковый номер нестационарного торгового объек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ный ориентир – место размещения нестационарного торгового объекта (фактический адрес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ъект малого и среднего предпринимательства (да/не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земельного участка/ торгового объекта/ количество торговых ме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циализация нестационарного торгового объекта) с указанием ассортимента реализуемой продукции, оказываемой услуги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иод функционирования нестационарного торгового объекта (постоянно или сезонно с__по__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Брюховецкий район, ст. Переясловская,  улица Масловского, район здания Переясловского узла связ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/35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Брюховецкий район, ст. Переясловская,  улица Масловского, 2/2 между павильоном «Золушка» и павильоном  «Парикмахерска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/34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Брюховецкий район, ст. Переясловская,  улица Красная, 74/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2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питани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зонно с 1.05 по 1.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Брюховецкий район, ст. Переясловская,  улица Масловского, между магазином «Ткани» и зданием почт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6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Брюховецкий район, ст. Переясловская,  улица Красная, 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/60/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, Брюховецкий район, ст. Переясловская, угол улиц Красная, Масловск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рговый павиль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/100/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Брюховецкий район, ст. Переясловская,  улица Красная, 82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дарский край, Брюховецкий район, ст. Переясловская,  улица Красная, 63/1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23/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тоимость 1 кв.м площади места размещения нестационарного торгового объекта в соответствии с оценкой рыночной стоимости составляет 81руб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определения начального (минимального) размера платы за право размещения нестационарных торговых объектов на территории Брюховецкого сельского поселения Брюховец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РП = С x 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 гд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П - начальный (минимальный) размер платы на право размещения нестационарных торговых объектов за один месяц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- стоимость 1 кв.м площади места размещения нестационарного торгового объекта в соответствии с оценкой рыночной сто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 - площадь нестационарного торгового объекта (кв.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права на размещение НТО устанавливается для киосков и павильонов, в том числе в составе торгово-остановочных комплексов - до семи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укционе вправе принимать участие индивидуальные предприниматели и юридические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- применяющие налоговый режим «Налог на профессиональный доход» (далее – самозанятые</w:t>
      </w:r>
      <w:r>
        <w:rPr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, заявители подавшие заявление на участие в аукционе на право размещения НТО по форме согласн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№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 настоящему Положению (далее - заявление), не позднее 5 рабочих дней до официально объявленного дня проведения Аукци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sub_1022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заявитель направляет или представляет в администрацию заявление с прилож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sub_102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ля юридического лица: справка об исполнении налогоплательщика  об уплате налогов, сборов, штрафов, выписка из ЕГРЮЛ; копия документа удостоверяющего личность руководителя; копии доверенности уполномоченного представителя в случае представления интересов лицом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индивидуального предпринимателя: справка об исполнении налогоплательщика  об уплате налогов, сборов, штрафов, выписка из ЕГРИП, копия документа удостоверяющего личность индивидуального предпринимателя; копии доверенности уполномоченного индивидуальным предпринимателем предста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применяющие налоговый режим «Налог на профессиональный доход» (далее – самозанятые): копия документа, удостоверяющего личность самозанятого; копии доверенности уполномоченного самозанятым представителя; копию справки о постановке на учет физического лица в качестве налогоплательщика налога на профессиональный дох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латежное поручение о перечислении денежных средств (задаток) по каждому лоту на расчетный счет Администрации с отметкой банка о списании денег со счета предприятия, или квитанция об оплате с отметкой банка, подтверждающая перечисление денег на расчетный счет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ложения по внешнему виду нестационарного торгового объекта (далее – НТО): эскиз, рисунок, фотография, эскизный проект и т.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539"/>
        <w:gridCol w:w="385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укционного услов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содержащие сведения, подтверждающие соответствие участника аукционным условиям</w:t>
            </w:r>
          </w:p>
        </w:tc>
      </w:tr>
      <w:tr>
        <w:trPr>
          <w:trHeight w:val="1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внешнему виду НТО и прилегающей территории в едином архитектурно-дизайнерском стиле, согласованным с отделом по архитектуре и градостроительству управления по архитектуре, строительству и ЖКХ муниципального образования Брюховецкий район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, дизайн-проект нестационарного торгового объекта, согласованный с отделом по архитектуре и градостроительству управления по архитектуре, строительству и ЖКХ муниципального образования Брюховецкий район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поверенных технических средств измерения (весов, мерных ёмкостей, мерной линей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, подтверждающие проведение поверки технических средств измерения (весов, мерных ёмкостей, мерной линейки) на планируемый период размещения НТ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тежное поручение о перечислении денежных средств (задаток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Задаток вносится единым платежом по кажд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у, 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 xml:space="preserve">в размер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%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ой (минимальной) цены 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расчетный счет Администрации с отметкой банка о списании денег со счета предприятия, или квитанция об оплате с отметкой банка, подтверждающая перечисление денег на расчетный счет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sub_1023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является официальным документом, выражающим намерение заявителя принять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3" w:name="sub_1023"/>
      <w:bookmarkStart w:id="4" w:name="sub_1024"/>
      <w:bookmarkEnd w:id="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имеет право отозвать поданное заявление не позднее, чем за 3 рабочих дня до дня проведения Аукциона, уведомив Администрацию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02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документы должны быть прошиты, скреплены печатью (при наличии)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. Все документы, представляемые участниками Аукциона в составе заявления на участие в Аукционе, должны быть заполнены по всем пунк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документам прикладывается опис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казанием страниц расположения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025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размещения НТО, по которым подаётся заявление, в соответствии с выпиской из Схемы размещения, актуальной применительно к конкретному Аукци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7" w:name="sub_10257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ные на участие в Аукционе документы заявителю не возвращ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место и время проведения Аукциона: 12 мая 2025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дарский край, Брюховецкий район, ст. Переясловская, ул. Красная, 83, актовый зал  в 10 ч 00 мин.  по московскому време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иема заявок: Краснодарский край, Брюховецкий район, ст. Переясловская, ул. Красная, 83, кабинет № 5 с 8-00 до 16-12 (обед с 12-00 до 13-0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: 10 апреля 2025 г  с  09  часов 0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окончания приема заявок:  06 мая 2025 года до  09  часов50 минут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 вскрытия конвертов с заявками 06 мая 2025 года, 10 часов 00 мину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ознакомления со Схемой размещения НТО, формой бланков для заполнения и по другим интересующим вопросам обращаться в администрацию Переясловского сельского поселения Брюховецкого района по адресу: Краснодарский край, Брюховецкий район, ст. Переясловская, ул. Красная, 83, кабинет 5 или по телефону 8 (86156) 62434. Информация так же доступна на сайтах: </w:t>
      </w:r>
      <w:r>
        <w:rPr>
          <w:rFonts w:cs="Times New Roman" w:ascii="Times New Roman" w:hAnsi="Times New Roman"/>
          <w:sz w:val="24"/>
          <w:szCs w:val="24"/>
        </w:rPr>
        <w:t>vestnik-info.ru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ом сайте администрации Переясловского сельского поселения Брюховецкого района в информационно-телекоммуникационной сети «Интернет» по адре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lang w:eastAsia="ru-RU"/>
          </w:rPr>
          <w:t>http://pereyslovskoesp.ru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«Размещение нестационарных торговых объек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8984.10000/" TargetMode="External"/><Relationship Id="rId3" Type="http://schemas.openxmlformats.org/officeDocument/2006/relationships/hyperlink" Target="http://pereyslovskoes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33:00Z</dcterms:created>
  <dc:creator>Buh_2</dc:creator>
  <dc:description/>
  <cp:keywords/>
  <dc:language>en-US</dc:language>
  <cp:lastModifiedBy>Buh_2</cp:lastModifiedBy>
  <cp:lastPrinted>2025-03-25T07:51:00Z</cp:lastPrinted>
  <dcterms:modified xsi:type="dcterms:W3CDTF">2025-04-07T08:26:00Z</dcterms:modified>
  <cp:revision>31</cp:revision>
  <dc:subject/>
  <dc:title/>
</cp:coreProperties>
</file>