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686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.05.2024</w:t>
      </w:r>
      <w:r>
        <w:rPr>
          <w:szCs w:val="28"/>
        </w:rPr>
        <w:tab/>
        <w:tab/>
        <w:tab/>
        <w:tab/>
        <w:t xml:space="preserve">                      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                 №</w:t>
      </w:r>
      <w:r>
        <w:rPr>
          <w:szCs w:val="28"/>
          <w:lang w:val="ru-RU"/>
        </w:rPr>
        <w:t xml:space="preserve"> 205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ясловского сельского поселения Брюховец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Переясловского сельского поселения Брюхов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ереясловского сельского поселения Брюховец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9 ма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57 (в редакции от 25 мая 2018 года № 205; в редакции от 28 мая 2019 года № 243; в редакции от 26 мая 2020 года № 44; в редакции от 28 октября 2020 года № 59; в редакции от 24 июня 2021 года № 87; в редакции от 24 июня 2022 года № 128,</w:t>
      </w:r>
      <w:r>
        <w:rPr>
          <w:rFonts w:cs="Times New Roman" w:ascii="Times New Roman" w:hAnsi="Times New Roman"/>
          <w:sz w:val="28"/>
        </w:rPr>
        <w:t xml:space="preserve"> в редакции от 24 апреля 2023 года № 164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комиссию Совета Переясловского сельского поселения Брюховецкого района по социальным вопросам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Дужа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ясловского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юховец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едседатель Совет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ясловского сельского поселения Брюховец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.В. Неваленых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А. Лещук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Переясл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Брюховец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8.05.2024 г. № 205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ясл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рюховец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2 статьи 8 "Вопросы местного значения поселения" изложить в следующей редакции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Часть 6 статьи 25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Статус депутата Совета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5.1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5.1) приобретения им статуса иностранного агента;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  <w:szCs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Статью 31 "Глава поселения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3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"13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Абзац второй части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статьи 34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Гарантии осуществления полномочий главы поселения, депутата Совет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ами 5-8 части 10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ам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ами 5-8 и 9.2 части 10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Пункт 5 статьи 38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Статью 61 "Вступление в силу муниципальных правовых актов" изложить в следующей редакции:</w:t>
      </w:r>
    </w:p>
    <w:p>
      <w:pPr>
        <w:pStyle w:val="Heading2"/>
        <w:keepNext w:val="false"/>
        <w:ind w:firstLine="851"/>
        <w:jc w:val="both"/>
        <w:rPr>
          <w:szCs w:val="28"/>
        </w:rPr>
      </w:pPr>
      <w:r>
        <w:rPr>
          <w:szCs w:val="28"/>
        </w:rPr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общественно-политическая газета Брюховецкого района Краснодарского края «Брюховецкие новости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етевым изданием, используемым для официального опубликования, является сетевое издание «Вестник-инфо»,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vestnik-info.ru, зарегистрирован Федеральной службой по надзору в сфере связи, информационных технологий и массовых коммуникаций, свидетельство Э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№ ФС 77-71199 от 27.09.2017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Часть 2 статьи 78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Удаление главы поселения в отставку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6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6) приобретение им статуса иностранного агента.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Ольга Анатольевна</cp:lastModifiedBy>
  <cp:lastPrinted>2024-06-04T10:16:00Z</cp:lastPrinted>
  <dcterms:modified xsi:type="dcterms:W3CDTF">2024-11-29T11:13:00Z</dcterms:modified>
  <cp:revision>460</cp:revision>
  <dc:subject/>
  <dc:title> </dc:title>
</cp:coreProperties>
</file>