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6.2023</w:t>
        <w:tab/>
        <w:t>№ 170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9 ноября 2022 года № 142 «О бюджете Переясловского сельского поселения Брюховецкого района на 2023 год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одпункте 1 пункта 1 слова «общий объем доходов в сумме 45 221,3 тыс. рублей» заменить словами «общий объем доходов в сумме 45 291,3 тыс.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одпункте 2 пункта 1 слова «общий объем расходов в сумме 45 942,1 тыс. рублей» заменить словами «общий объем расходов в сумме 46 012,1 тыс. рублей»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1, 3-5, 7 изложить в новой редакции (приложения № 1-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23 г. № 17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9.11.2022 г. № 142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721"/>
        <w:gridCol w:w="1306"/>
      </w:tblGrid>
      <w:tr>
        <w:trPr>
          <w:trHeight w:val="42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 378,3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1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10 0000 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 913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13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20,6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,6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5,5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5,5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9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9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23 г. № 17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г.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97"/>
        <w:gridCol w:w="619"/>
        <w:gridCol w:w="554"/>
        <w:gridCol w:w="1099"/>
      </w:tblGrid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12,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4,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1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4,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98,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4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23 г.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г. № 14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4"/>
        <w:gridCol w:w="589"/>
        <w:gridCol w:w="515"/>
        <w:gridCol w:w="552"/>
        <w:gridCol w:w="1636"/>
        <w:gridCol w:w="572"/>
        <w:gridCol w:w="1105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12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33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5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9</w:t>
            </w:r>
          </w:p>
        </w:tc>
      </w:tr>
      <w:tr>
        <w:trPr>
          <w:trHeight w:val="3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4,7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,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98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4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7,0</w:t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сосов для септи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 исполнение решения суда (не обеспечение ограждения, отсыпка подходных путей, установка камер на территории скважин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1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 (сверх лими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1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1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6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23 г.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9.11.2022 г. № 14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357"/>
        <w:gridCol w:w="1249"/>
      </w:tblGrid>
      <w:tr>
        <w:trPr>
          <w:trHeight w:val="557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8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,0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8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291,3</w:t>
            </w:r>
          </w:p>
        </w:tc>
      </w:tr>
      <w:tr>
        <w:trPr>
          <w:trHeight w:val="34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291,3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291,3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291,3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47,1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47,1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47,1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4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6.2023 г.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9.11.2022 г.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495"/>
        <w:gridCol w:w="1332"/>
      </w:tblGrid>
      <w:tr>
        <w:trPr>
          <w:trHeight w:val="4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72,4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7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2,7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6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23-06-28T08:29:00Z</cp:lastPrinted>
  <dcterms:modified xsi:type="dcterms:W3CDTF">2023-07-21T10:25:00Z</dcterms:modified>
  <cp:revision>135</cp:revision>
  <dc:subject/>
  <dc:title>РЕШЕНИЕ</dc:title>
</cp:coreProperties>
</file>