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12.2024</w:t>
        <w:tab/>
        <w:t>№ 1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г. № 1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373"/>
        <w:gridCol w:w="86"/>
        <w:gridCol w:w="1291"/>
        <w:gridCol w:w="1377"/>
        <w:gridCol w:w="1377"/>
        <w:gridCol w:w="70"/>
        <w:gridCol w:w="1310"/>
        <w:gridCol w:w="1377"/>
        <w:gridCol w:w="1377"/>
        <w:gridCol w:w="1754"/>
        <w:gridCol w:w="1089"/>
        <w:gridCol w:w="47"/>
        <w:gridCol w:w="285"/>
        <w:gridCol w:w="1560"/>
        <w:gridCol w:w="1276"/>
        <w:gridCol w:w="11"/>
      </w:tblGrid>
      <w:tr>
        <w:trPr>
          <w:trHeight w:val="9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валеных 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миров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.12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а Переясловского сельского поселения Брюховецкого района с 18.09.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9 лет 01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Новочеркасская государственная мелиоратив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женерные системы с/х водоснабжения, обводнения и водоотведения,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ОО Институт «Центрика» «Повышение квалификации для руководителей организаций, ИП, лиц, назначаемых руководителем организации, ИП ответственными за обеспечение пожарной безопасности, в том числе в обособленных структурных подразделениях организации» 2024, ГКОУ ДПО «Учебно-методический центр по гражданской обороне и чрезвычайным ситуациям Краснодарского края»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работников, уполномоченных на решение задач в области гражданской  обороны, защиты населения и территорий от чрезвычайных ситуаций при органах местного самоуправления» 202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ИА ДПО ФГБОУ ВПО Кубанский ГАУ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ый советник 1 класса с 01.01.2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 лет 04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пециалист в сфере закупок - 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кабрь 2022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Эксперт в сфере закупок по 44-ФЗ и 223-ФЗ», 2023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Институт «Центрика» «Повышение квалификации для руководителей организаций, ИП, лиц, назначаемых руководителем организации, ИП ответственными за обеспечение пожарной безопасности, в том числе в обособленных структурных подразделениях организации» 2024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КОУ ДПО «Учебно-методический центр по гражданской обороне и чрезвычайным ситуациям Краснодарского края»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работников, уполномоченных на решение задач в области гражданской  обороны, защиты населения и территорий от чрезвычайных ситуаций при органах местного самоуправления» 2024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0.12.2021г., присвоен  классный чин – муниципальный советник 1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ыч Альб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11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6.02.2023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3 класса, с 01.03.2023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4 лет 0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государственное аккредитованное некоммерческое частное образовательное учреждение высшего профессионального образования «Академия маркетинга и социально-информационных технологий-ИМСИТ» (Краснодар), 2010 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.03.2023, присвоен   классный чин – советник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сла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0 лет 06 ме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«Противодействие коррупции в бюджетных учреждениях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Организация закупок товаров, работ, услуг отдельными видами юридических лиц-2022», 2022 г. 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лектронная приемка: при участии Федерального Казначейства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ксперт в сфере закупок по 44-ФЗ и 223-ФЗ», 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02.2019, присвоен  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ворова Еле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01.01.2025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4 года 02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Экста» г. Санкт-Петербург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Основы профилактики коррупции», 2024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.12.2024, присвоен  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 01.01.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2 лет 01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Юриспруденция, юр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 в сфере закупок-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ен  классный чин -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сил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3.02.1993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2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ФГБОУ ВО «Донско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1, присвоен 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ессалая Реги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01.2001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едущий специалист с 02.09.202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2.12.2024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0 лет 05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ее профессиональное, Государственное бюджетное профессиональное образовательное учреждение Краснодарского края «Брюховецкуий аграрный колледж», 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2.2024, присвоен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орисова Светла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.08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ист по закупкам с 08.08.202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ретарь муниципальной службы 3 класса с 02.12.2024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0 лет 05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Академия маркетинга и социально-информационных технологий-ИМСИТ», 2006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2.2024, присвоен  классный чин – секретарь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р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M</dc:creator>
  <dc:description/>
  <cp:keywords/>
  <dc:language>en-US</dc:language>
  <cp:lastModifiedBy>Ольга Анатольевна</cp:lastModifiedBy>
  <cp:lastPrinted>2024-12-24T13:52:00Z</cp:lastPrinted>
  <dcterms:modified xsi:type="dcterms:W3CDTF">2024-12-27T10:45:00Z</dcterms:modified>
  <cp:revision>22</cp:revision>
  <dc:subject/>
  <dc:title>РАСПОРЯЖЕНИЕ</dc:title>
</cp:coreProperties>
</file>