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10.2024</w:t>
        <w:tab/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9 месяцев 2024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24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74 852,5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61 677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13 175,4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9 месяцев 2024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9 месяцев 2024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9 месяцев 2024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9 месяцев 2024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9 месяцев 2024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9 месяцев 2024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9 месяцев 2024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9 месяцев 2024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5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9 месяцев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9 месяцев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4-10-11T14:23:00Z</cp:lastPrinted>
  <dcterms:modified xsi:type="dcterms:W3CDTF">2024-10-11T11:23:00Z</dcterms:modified>
  <cp:revision>76</cp:revision>
  <dc:subject/>
  <dc:title>Д о х о д ы</dc:title>
</cp:coreProperties>
</file>