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/>
        <w:drawing>
          <wp:inline distT="0" distB="0" distL="0" distR="0">
            <wp:extent cx="868680" cy="868680"/>
            <wp:effectExtent l="0" t="0" r="0" b="0"/>
            <wp:docPr id="1" name="Рисунок 1" descr="C:\Users\Buh\Desktop\Герб, флаг\Герб для размещен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uh\Desktop\Герб, флаг\Герб для размещения.pn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ДМИНИСТРАЦИЯ ПЕРЕЯС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  27.12.2024                                                                                       №  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т-ца Переяс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ясловского сельского поселения от 27 декабря 2022 года № 158 «Об утверждении Положения 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оверке достоверности и полнот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80008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80008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</w:rPr>
        <w:t>от 25 декабря 2008 года № 273-ФЗ «О противодействии коррупции»</w:t>
      </w:r>
      <w:r>
        <w:rPr>
          <w:rFonts w:eastAsia="SimSu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6 марта 2022 года № 44-ФЗ «О внесении изменений в статью 26 Федерального закона «О банках и банковской деятельности», Указом Президента РФ от 18 июля 2022 года № 472 «О мерах по реализации отдельных положений Федерального закона «О внесении изменений в статью 26 Федерального закона «О банках и банковской деятельности» и Федеральный закон «О противодействии коррупции», Постановлением Правительства РФ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  <w:r>
        <w:rPr>
          <w:rFonts w:eastAsia="SimSun"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ab/>
      </w:r>
      <w:bookmarkEnd w:id="0"/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Переясловского сельского поселения Брюховецкого района от 27 декабря 2022 года № 158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11 Положения дополнить подпунктом «г»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) освобождение лица, замещающего должность руководителя муниципального,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но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пун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1. В случае увольнения лица, замещающего должность руководителя  муниципального учреждения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лица, замещающего должность руководителя  муниципального учреждения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,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абзацами первым и вторым настоящего пункта, материалы, полученные соответственно после завершения проверки, предусмотренной абзацами первым и вторым настоящего пункта, и в ходе ее осуществления в трехдневный срок после увольнения проверяемого лица, указанного в абзацах первом и втором настоящего пункта, направляются лицом, принявшим решение об осуществлении такой проверки, в органы прокуратуры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Главному специалисту администрации Переясловского сельского  поселения Брюховецкого района Суворовой Е.Ю. обеспечить размещение (опубликование) настоящего постановления на официальном сайте администрации Переясловского сельского поселения Брюховецк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 сетевом издании «ВЕСТНИК-ИНФО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яс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                </w:t>
        <w:tab/>
        <w:t xml:space="preserve">          С.В. Неваленых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58290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43d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43d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72db6"/>
    <w:rPr>
      <w:rFonts w:ascii="Segoe UI" w:hAnsi="Segoe UI" w:cs="Segoe UI"/>
      <w:sz w:val="18"/>
      <w:szCs w:val="18"/>
    </w:rPr>
  </w:style>
  <w:style w:type="character" w:styleId="FontStyle18" w:customStyle="1">
    <w:name w:val="Font Style18"/>
    <w:basedOn w:val="DefaultParagraphFont"/>
    <w:uiPriority w:val="99"/>
    <w:qFormat/>
    <w:rsid w:val="00172b7c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43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843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72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ef515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e3a95"/>
    <w:pPr>
      <w:spacing w:lineRule="auto" w:line="276" w:before="0" w:after="200"/>
      <w:ind w:left="720" w:hanging="0"/>
      <w:contextualSpacing/>
    </w:pPr>
    <w:rPr/>
  </w:style>
  <w:style w:type="paragraph" w:styleId="ConsNonformat" w:customStyle="1">
    <w:name w:val="ConsNonformat"/>
    <w:qFormat/>
    <w:rsid w:val="00172b7c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852</Words>
  <Characters>4859</Characters>
  <CharactersWithSpaces>57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06:00Z</dcterms:created>
  <dc:creator>Малаева Ксения Мацовна</dc:creator>
  <dc:description/>
  <dc:language>en-US</dc:language>
  <cp:lastModifiedBy>Ольга Анатольевна</cp:lastModifiedBy>
  <cp:lastPrinted>2025-01-09T11:18:00Z</cp:lastPrinted>
  <dcterms:modified xsi:type="dcterms:W3CDTF">2025-01-10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