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3.10.2024</w:t>
        <w:tab/>
        <w:t>№ 122</w:t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-ца Переясловская</w:t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16 августа 2018 года № 95 «</w:t>
      </w:r>
      <w:r>
        <w:rPr>
          <w:b/>
          <w:bCs/>
          <w:sz w:val="28"/>
          <w:szCs w:val="28"/>
        </w:rPr>
        <w:t xml:space="preserve">О создании территориальной комиссии по профилактике правонарушений в Переяс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выбытием из состава членов </w:t>
      </w:r>
      <w:r>
        <w:rPr>
          <w:bCs/>
          <w:sz w:val="28"/>
          <w:szCs w:val="28"/>
        </w:rPr>
        <w:t>территориальной комиссии по профилактике правонарушений в Переясловском сельском поселении Брюховец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16 августа 2018 года № 95 «</w:t>
      </w:r>
      <w:r>
        <w:rPr>
          <w:bCs/>
          <w:sz w:val="28"/>
          <w:szCs w:val="28"/>
        </w:rPr>
        <w:t>О создании территориальной комиссии по профилактике правонарушений в Переясловском сельском поселении Брюховецкого района</w:t>
      </w:r>
      <w:r>
        <w:rPr>
          <w:sz w:val="28"/>
          <w:szCs w:val="28"/>
        </w:rPr>
        <w:t>» изменения, изложив приложение № 1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Переяслов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июня 2024 года № 5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16 августа 2018 года № 95 «</w:t>
      </w:r>
      <w:r>
        <w:rPr>
          <w:bCs/>
          <w:sz w:val="28"/>
          <w:szCs w:val="28"/>
        </w:rPr>
        <w:t>О создании территориальной комиссии по профилактике правонарушений в Переясловском сельском поселении Брюховецк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  <w:r>
        <w:br w:type="page"/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ясловского сельского поселения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6 08 2018 № 95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ясловского сельского поселения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10.2024 № 12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рриториальной комиссии по профилактике правонарушений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е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, председатель территориаль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ереясловского сельского поселения, заместитель председателя территориаль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т администрации, секретарь территориаль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Переяс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ОД ДЮСШ им. В.Н. Мачуг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Переясловский СДК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ач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, руководитель ТОС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Переясловского хуторского Казачьего общест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МВД по Брюховец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олодёжного объедин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Андр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ой работе ОПСД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СОШ №15 </w:t>
              <w:br/>
              <w:t>им. И.Ф. Масловског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еп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АОУ СОШ №7 </w:t>
              <w:br/>
              <w:t>им. А.Т. Момот по (согласованию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4:00Z</dcterms:created>
  <dc:creator>User</dc:creator>
  <dc:description/>
  <dc:language>en-US</dc:language>
  <cp:lastModifiedBy>USER</cp:lastModifiedBy>
  <cp:lastPrinted>2023-08-02T14:05:00Z</cp:lastPrinted>
  <dcterms:modified xsi:type="dcterms:W3CDTF">2024-11-05T11:04:00Z</dcterms:modified>
  <cp:revision>2</cp:revision>
  <dc:subject/>
  <dc:title>Главе муниципального образования</dc:title>
</cp:coreProperties>
</file>