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121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органов территориального общественного самоуправления на территории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ы «Поддержка деятельности органов территориального общественного самоуправления на территории Переяс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16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5 год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мая 2006 года № 2263-П «Об организации деятельности территориального общественного самоуправления на территории муниципального образования»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и исполнители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хозяйственная перепись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для депутатов Переяс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 пределах полномочий органов территориального самоуправления, решения вопросов местного значения на территории Переясловского сельского поселения Брюховец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участие в осуществлении мероприятий, направленных на бережное и экономичное расходование топлива, тепловой и электрической энергии, газа, воды; организация и проведение праздников улиц, смотров – конкурсов на лучшие дома, улицы, подъезды, придворовые территории, приусадебные участки, детские, игровые и спортивные площадки; иные направления деятельности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0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 – 108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(задачи) и обоснование необходимости ее решения программным методо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реяслов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: похозяйственная перепись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достоверений для депутатов Переяс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ределах полномочий органов территориального самоуправления, решения вопросов местного значения на территории Переясловского сельского поселения Брюховец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участие в осуществлении мероприятий, направленных на бережное и экономичное расходование топлива, тепловой и электрической энергии, газа, воды; организация и проведение праздников улиц, смотров – конкурсов на лучшие дома, улицы, подъезды, придворовые территории, приусадебные участки, детские, игровые и спортивные площадки; иные направления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течение 2025 года, этапы реализации муниципальной программы отсутствуют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муниципальной программы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6"/>
        <w:gridCol w:w="1053"/>
        <w:gridCol w:w="1102"/>
        <w:gridCol w:w="1101"/>
        <w:gridCol w:w="1893"/>
        <w:gridCol w:w="1826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собраний, конференций граждан по организации ТОС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жидаемое количество человек посетивших собрания, конферен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 тыс. ч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высаженных цветов и кустарни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 тыс. ш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мпенсационных выплат руководителям Т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Переяслов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Переяслов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оциально значимых мероприятий и акций, проведенных при участии Т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4-10-29T11:03:00Z</cp:lastPrinted>
  <dcterms:modified xsi:type="dcterms:W3CDTF">2024-10-29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B68B0799447BBBF4F1F4740C5ADB_12</vt:lpwstr>
  </property>
  <property fmtid="{D5CDD505-2E9C-101B-9397-08002B2CF9AE}" pid="3" name="KSOProductBuildVer">
    <vt:lpwstr>1049-12.2.0.18283</vt:lpwstr>
  </property>
</Properties>
</file>