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3.10.2024</w:t>
        <w:tab/>
        <w:t>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Поддержка деятельности органов территориального общественного самоуправления на территории Переясловского сельского поселения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в целях установления порядка выделения из местного бюджета средств, необходимых для организации и осуществления территориального общественного самоуправления,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</w:t>
      </w:r>
      <w:r>
        <w:rPr>
          <w:rFonts w:cs="Times New Roman" w:ascii="Times New Roman" w:hAnsi="Times New Roman"/>
          <w:sz w:val="28"/>
        </w:rPr>
        <w:t xml:space="preserve"> программу </w:t>
      </w:r>
      <w:r>
        <w:rPr>
          <w:rFonts w:cs="Times New Roman" w:ascii="Times New Roman" w:hAnsi="Times New Roman"/>
          <w:sz w:val="28"/>
          <w:szCs w:val="28"/>
        </w:rPr>
        <w:t>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5 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caps/>
          <w:sz w:val="28"/>
          <w:szCs w:val="28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ind w:right="-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_ № _______ «Об утверждении муниципальной программы 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5 год»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ем глава Переяс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/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Ю. Суво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: «Об утверждении муниципальной программы «Поддержка деятельности органов территориального общественного самоуправления на территории Переясловского сельского поселения Брюховецкого района на 2025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бухгалтерию – 1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онтрольно-счетную палату МО Брюховецкий район - 1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24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0:00Z</dcterms:created>
  <dc:creator>Компьютер</dc:creator>
  <dc:description/>
  <cp:keywords/>
  <dc:language>en-US</dc:language>
  <cp:lastModifiedBy>Buh</cp:lastModifiedBy>
  <cp:lastPrinted>2024-10-29T11:01:00Z</cp:lastPrinted>
  <dcterms:modified xsi:type="dcterms:W3CDTF">2024-10-29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D3D1C792043698BFBCA8CAA1E4945_12</vt:lpwstr>
  </property>
  <property fmtid="{D5CDD505-2E9C-101B-9397-08002B2CF9AE}" pid="3" name="KSOProductBuildVer">
    <vt:lpwstr>1049-12.2.0.18283</vt:lpwstr>
  </property>
</Properties>
</file>