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ясловского сельского поселения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3.10.2024 № 120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 и спорта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929"/>
      </w:tblGrid>
      <w:tr>
        <w:trPr>
          <w:trHeight w:val="67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 на 2025 год</w:t>
            </w:r>
          </w:p>
        </w:tc>
      </w:tr>
      <w:tr>
        <w:trPr>
          <w:trHeight w:val="1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</w:tr>
      <w:tr>
        <w:trPr>
          <w:trHeight w:val="16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закон от 04 декабря 2007 года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и и исполнители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bCs/>
                <w:sz w:val="28"/>
                <w:szCs w:val="28"/>
              </w:rPr>
              <w:t>создание условий, обеспечивающих возможность гражданам Переясловского сельского поселения Брюховецкого района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населения к регулярным занятиям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: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паганда физической культуры, спорта и здорового образа жизни, формирование у детей, подростков и молодежи позитивной установки на здоровый образ жизни, профилактика наркоман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обеспечивающих возможность для инвалидов и лиц с ограниченными возможностями здоровья систематически заниматься физической культурой и спортом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репление материально-технической базы организаций, осуществляющих спортивную подготовку. Создание необходимых условий для подготовки спортсменов высокого класса и спортивного резерва к участию в соревнованиях краевого, Всероссийского международного уровней. Подготовка спортсменов, входящих в состав сборных команд Краснодарского края и России.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86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9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– 190,0 тыс. рублей</w:t>
            </w:r>
          </w:p>
        </w:tc>
      </w:tr>
      <w:tr>
        <w:trPr>
          <w:trHeight w:val="390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(задачи) и обоснование необходимости ее решения программным мето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фактором, определяющим состояние здоровья населения, является поддержание физической активности в течение всей жизни каждого гражданина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порта становится не только все более заметным социальным, но и политическим фактором в современном мире. Привлечение населения к занятиям физической культурой, а также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4 декабря 2007 года № 329-ФЗ «О физической культуре и спорте в Российской Федерации», краевым законом от 10 мая 2011 года № 2223-КЗ «О физической культуре и спорте в Краснодарском крае» необходимо создавать условия, способствующие развитию массовой физической культуры  и формированию здорового образа жизни у различной категории населения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В Переясловском сельском поселении Брюховецкого района в 2025 году физической культурой и спортом систематически занималось 2 550 жителей. В 2025 году принимали участие в 37 спортивно-массовых мероприятий по 25 видам спорта (в том числе районные, краевые), в которых приняли участие 844 человек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икто не подвергает сомнению вывод о том, что самый рациональный для общества путь борьбы с наркоманией состоит в предупреждении (профилактике) совершения противоправных деяний. Проведение спортивных мероприятий, пропагандирующих ценности спорта, здорового жизненного стиля, позволят сформировать у молодого поколения потребность в здоровом образе жизни, ценности здоровь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реясловского сельского поселения Брюховецкого района осуществляет свою деятельность 1 учреждение физкультурно-спортивной направленност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большое внимание уделяется развитию инфраструктуры в области спорта, не смотря на то, что в Переясловском сельском поселении Брюховецкого района район много сделано, но на сегодняшний день ситуация характеризуется низким уровнем обеспеченности населения спортивными соору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2. Основные цели, задачи, сроки и 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оздание условий, обеспечивающих возможность гражданам Переясловского сельского поселения Брюховецкого района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: </w:t>
      </w:r>
      <w:r>
        <w:rPr>
          <w:rFonts w:eastAsia="Calibri"/>
          <w:sz w:val="28"/>
          <w:szCs w:val="28"/>
          <w:lang w:eastAsia="en-US"/>
        </w:rPr>
        <w:t>пропаганда физической культуры, спорта и здорового образа жизни, формирование у детей, подростков и молодежи позитивной установки на здоровый образ жизни, профилактика наркома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обеспечивающих возможность для инвалидов и лиц с ограниченными возможностями здоровья систематически заниматься физической культурой и спор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материально-технической базы организаций, осуществляющих спортивную подготовку. Создание необходимых условий для подготовки спортсменов высокого класса и спортивного резерва к участию в соревнованиях краевого, Всероссийского международного уровней. Подготовка спортсменов, входящих в состав сборных команд Краснодарского края 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течение 2025 года, этапы реализации муниципальной программ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муниципальной программы «Развитие физической культуры и спорта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06"/>
        <w:gridCol w:w="1053"/>
        <w:gridCol w:w="1102"/>
        <w:gridCol w:w="1101"/>
        <w:gridCol w:w="1893"/>
        <w:gridCol w:w="1826"/>
      </w:tblGrid>
      <w:tr>
        <w:trPr>
          <w:trHeight w:val="34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ле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заказчик/исполнитель</w:t>
            </w:r>
          </w:p>
        </w:tc>
      </w:tr>
      <w:tr>
        <w:trPr>
          <w:trHeight w:val="1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итание спортсменов и тренеров на соревнован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,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влечение молодежи к занятию спортом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еясл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обретение спортивного инвентар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боснование ресурсного обеспечения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предусматривается за счет средств бюджета Переясловского сельского поселения Брюховецкого района. 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Переясловского сельского поселения Брюховецкого района о бюджете на очередной финансовый год (внесение изменений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5. Ожидаемые результаты реализации Программы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691"/>
        <w:gridCol w:w="1263"/>
        <w:gridCol w:w="1790"/>
        <w:gridCol w:w="1235"/>
      </w:tblGrid>
      <w:tr>
        <w:trPr>
          <w:trHeight w:val="11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 цел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ндикатора в году, предшествующем началу реализации 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участников физкультурно-спортивных меропри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администрация Переясловского сельского поселения. Подведение текущих результатов реализации Программы, отслеживание количественных и качественных итогов, подготовка ежеквартальных и годовых отчетов по реализации Программы возлагаются на финансовый орган Переясл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информационно-аналитические, организационно - методические мероприятия, координацию и контроль исполнения мероприятий, проводимых в рамках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администрацией Переясловского сельского поселения в тесном сотрудничестве со старшими по домам, лицами признанными социальными партнер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взаимодействия между органами местного самоуправления Переясловского сельского поселения Брюховецкого района и общественными объединениями, органами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инициатив общественных объединений и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мпенсационных выплат руководителям органов территориального общественного самоуправления Переясловского сельского поселения Брюховец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укрепить успешное взаимодействие между властью и общественностью и послужит залогом решения поставленных в ней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Переясловского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8:00Z</dcterms:created>
  <dc:creator>Компьютер</dc:creator>
  <dc:description/>
  <cp:keywords/>
  <dc:language>en-US</dc:language>
  <cp:lastModifiedBy>Buh</cp:lastModifiedBy>
  <cp:lastPrinted>2024-10-29T10:59:00Z</cp:lastPrinted>
  <dcterms:modified xsi:type="dcterms:W3CDTF">2024-10-29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34ED3BE74F3C9E3920E05ADA45B4_12</vt:lpwstr>
  </property>
  <property fmtid="{D5CDD505-2E9C-101B-9397-08002B2CF9AE}" pid="3" name="KSOProductBuildVer">
    <vt:lpwstr>1049-12.2.0.18283</vt:lpwstr>
  </property>
</Properties>
</file>