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24</w:t>
        <w:tab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Переяслов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Земельным кодексом РФ, </w:t>
      </w:r>
      <w:r>
        <w:rPr>
          <w:sz w:val="28"/>
          <w:szCs w:val="28"/>
        </w:rPr>
        <w:t>Федеральным Законом</w:t>
        <w:br/>
        <w:t>от 6 октября 2003 № 131-ФЗ «Об общих принципах организации местного самоуправления в Российской Федерации, с решением Совета Переясловского сельского поселения Брюховецкого района от 25 мая 2018 года № 205 «О внесении изменений в Устав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Охрана земель на территории Переяслов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 «Об утверждении муниципальной программы «Охрана земель на территории Переясловского сельского поселения Брюховецкого района на 202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муниципальной программы «Охрана земель на территории Переясловского сельского поселения Брюховецкого района на 202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лавному специалисту, финансисту администрация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уководителю молодежного объединения МБУ «Переясловский СДК» -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Сергеева Татьяна</dc:creator>
  <dc:description/>
  <cp:keywords/>
  <dc:language>en-US</dc:language>
  <cp:lastModifiedBy>Buh</cp:lastModifiedBy>
  <cp:lastPrinted>2024-10-29T10:29:00Z</cp:lastPrinted>
  <dcterms:modified xsi:type="dcterms:W3CDTF">2024-10-2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8AFE86B1D4C9A9A612CB6377F2B36_12</vt:lpwstr>
  </property>
  <property fmtid="{D5CDD505-2E9C-101B-9397-08002B2CF9AE}" pid="3" name="KSOProductBuildVer">
    <vt:lpwstr>1049-12.2.0.18283</vt:lpwstr>
  </property>
</Properties>
</file>