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ясловского сельского поселения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0.2024 № 114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Переясловского сельского поселения Брюхов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Молодежь Переясловского сельского поселения Брюховецкого района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>
          <w:trHeight w:val="94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Переясловского сельского поселения Брюховецкого района» на 2025 год</w:t>
            </w:r>
          </w:p>
        </w:tc>
      </w:tr>
      <w:tr>
        <w:trPr>
          <w:trHeight w:val="1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</w:tr>
      <w:tr>
        <w:trPr>
          <w:trHeight w:val="1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н Краснодарского края от 4 марта 1998 года № 123-КЗ «О государственной молодежной политике в Краснодарском крае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и и исполнители мероприяти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и возможностей для гражданского становления, успешной социализации, эффективной самореализации и интеграции молодежи Переясловского сельского поселения в экономическую, культурную и политическую жизнь современной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: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й социализации и вовлечение молодежи в активную общественн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системных механизмов воспитания у молодежи чувства патриотизма и гражданской ответственност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4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– 10,0 тыс. рублей</w:t>
            </w:r>
          </w:p>
        </w:tc>
      </w:tr>
      <w:tr>
        <w:trPr>
          <w:trHeight w:val="3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(задачи) и обоснование необходимости ее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 методом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лодежь испытывает серьезные затруднения в адаптации к социально-экономическим условиям, самореализации в общественной жизни. Острыми проблемами в молодежной среде, оказывающими негативное влияние на ситуацию в районе является рост молодежной преступности, слабая конкурентоспособность молодежи на рынке труда, вовлечение молодежи в криминальные группировки, всплеск наркомании, сектантские объединения, засилье игровых клубов, навязывающих молодым людям образ жизни азартного игрок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проблем социального неблагополучия часто вынуждает сводить задачи работы с молодежью к профилактики негативных тенденций молодежной среде через организацию досуга и отдыха, реализацию программ борьбы с наркоманией, правонарушениями, сокращение безработицы и т.п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знавая важность работы в этих направлениях нужно иметь в виду, что значительной степени корни негативных тенденций лежат в неподготовленности молодых людей к самостоятельной жизни, неумение активно строить свой жизненный путь и добиваться при этом успехов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олодежь обладает большими возможностями, которые необходимо задействовать и направлять на решение социально-значимых задач в интересах района. Однако молодые люди, зачастую, не умеют практически реализовать свой потенциал, не имеют опыта участия в решении социально-значимых задач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Необходимость разработки муниципальной программы на территории Переясловского сельского поселения Брюховецкого района на 2025 годы обусловлена необходимостью поддержания проведения социально-значимых мероприятий, направленных на уважение к старшему поколению, на поднятия престижа семьи, ответственного отношения к истории (памяти), (День Победы, День молодеж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, задачи, сроки и этапы реализации 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несовершеннолетних граждан и молодежи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воспитания подростков и молодеж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Целью: создание условий и возможностей для гражданского становления, успешной социализации, эффективной самореализации и интеграции молодежи Переясловского сельского поселения в экономическую, культурную и политическую жизнь современной Росси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течение 2025 года, этапы реализации муниципальной программы отсутствуют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муниципальной программы</w:t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олодежь Переясловского сельского поселения Брюховецкого района» на 2025 год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23"/>
        <w:gridCol w:w="1061"/>
        <w:gridCol w:w="1111"/>
        <w:gridCol w:w="1112"/>
        <w:gridCol w:w="1908"/>
        <w:gridCol w:w="1841"/>
      </w:tblGrid>
      <w:tr>
        <w:trPr>
          <w:trHeight w:val="34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/исполнитель</w:t>
            </w:r>
          </w:p>
        </w:tc>
      </w:tr>
      <w:tr>
        <w:trPr>
          <w:trHeight w:val="1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торжественные мероприятия посвященные памятным и праздничным дат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ышение уровня гражданского воспитания подростков и молодеж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еясло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бюджета Переясловского сельского поселения Брюховецкого района. 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Переясловского сельского поселения Брюховецкого района о бюджете на очередной финансовый год (внесение изменений)</w:t>
      </w:r>
      <w:r>
        <w:rPr>
          <w:color w:val="000000"/>
          <w:sz w:val="28"/>
          <w:szCs w:val="28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5. Ожидаемые результаты реализации Программы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91"/>
        <w:gridCol w:w="1263"/>
        <w:gridCol w:w="1790"/>
        <w:gridCol w:w="1235"/>
      </w:tblGrid>
      <w:tr>
        <w:trPr>
          <w:trHeight w:val="11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 ц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ндикатора в году, предшествующем началу реализации 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</w:tr>
      <w:tr>
        <w:trPr>
          <w:trHeight w:val="2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а молодежи, участвующей в патриотических мероприяти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0,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администрация Переясловского сельского поселения. Подведение текущих результатов реализации Программы, отслеживание количественных и качественных итогов, подготовка ежеквартальных и годовых отчетов по реализации Программы возлагаются на финансовый орган Переяс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информационно-аналитические, организационно - методические мероприятия, координацию и контроль исполнения мероприятий, проводимых в рамках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Администрацией Переясловского сельского поселения в тесном сотрудничестве со старшими по домам, лицами признанными социальными партнер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взаимодействия между органами местного самоуправления Переясловского сельского поселения Брюховецкого района и общественными объединениями, органами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нициатив общественных объединений и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укрепить успешное взаимодействие между властью и общественностью и послужит залогом решения поставленных в ней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Переясловског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8:00Z</dcterms:created>
  <dc:creator>Компьютер</dc:creator>
  <dc:description/>
  <cp:keywords/>
  <dc:language>en-US</dc:language>
  <cp:lastModifiedBy>Buh</cp:lastModifiedBy>
  <cp:lastPrinted>2024-10-29T10:21:00Z</cp:lastPrinted>
  <dcterms:modified xsi:type="dcterms:W3CDTF">2024-10-29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FA1B9CFF643278CF189AE4D2DB6A4_12</vt:lpwstr>
  </property>
  <property fmtid="{D5CDD505-2E9C-101B-9397-08002B2CF9AE}" pid="3" name="KSOProductBuildVer">
    <vt:lpwstr>1049-12.2.0.18283</vt:lpwstr>
  </property>
</Properties>
</file>