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24</w:t>
        <w:tab/>
        <w:t>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Молодежь Переясловского сельского поселения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создания условий для обеспечения занятости несовершеннолетних граждан и молодежи, повышения уровня гражданского воспитания подростков и молодежи, п о с т а н о в л я ю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</w:t>
      </w:r>
      <w:r>
        <w:rPr>
          <w:rFonts w:cs="Times New Roman" w:ascii="Times New Roman" w:hAnsi="Times New Roman"/>
          <w:sz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Молодежь Переясловского сельского поселения Брюховецкого района»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Об утверждении муниципальной программы «Молодежь Переясловского сельского поселения Брюховецкого района» на 2025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«Об утверждении муниципальной программы «Молодежь Переясловского сельского поселения Брюховецкого района»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нтрольно-счетную палату МО Брюховецкий район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4-10-29T10:20:00Z</cp:lastPrinted>
  <dcterms:modified xsi:type="dcterms:W3CDTF">2024-10-2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C9D39AED429A93FF45E350B0F689_12</vt:lpwstr>
  </property>
  <property fmtid="{D5CDD505-2E9C-101B-9397-08002B2CF9AE}" pid="3" name="KSOProductBuildVer">
    <vt:lpwstr>1049-12.2.0.18283</vt:lpwstr>
  </property>
</Properties>
</file>