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09.2023 № 94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Переяс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4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похозяйственная перепис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для депутатов Переяс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5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28"/>
              <w:gridCol w:w="1527"/>
              <w:gridCol w:w="152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целевых п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телей и и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к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базовых показателей и индикаторов Программы 2022 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оценоч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прогноз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 значимых мероприятий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й, проведенных при участии Т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Переяслов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целев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граждан по организации ТОС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населения о времени, месте проводимых собраний, конферен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человек посетивших собрания,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3,5 тыс.чел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спортивных площадок, высадка цветов и кустарников возле СОШ № 7,15 и СД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цветов и кустарников</w:t>
            </w:r>
          </w:p>
          <w:p>
            <w:pPr>
              <w:pStyle w:val="Normal"/>
              <w:jc w:val="center"/>
              <w:rPr/>
            </w:pPr>
            <w:r>
              <w:rPr/>
              <w:t>4,2 тыс. шт</w:t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мпенсационных выплат руководителям Т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уководителям ТОС компенс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ая пере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вовлеченных в поле деятельност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учрежденных ТОС на территории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ых показателей и индикаторов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базовых показателей и индикаторов Программы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оценоч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рогноз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 значимых мероприятий и акций, проведенных при участи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3-09-28T10:43:00Z</cp:lastPrinted>
  <dcterms:modified xsi:type="dcterms:W3CDTF">2023-10-09T05:48:00Z</dcterms:modified>
  <cp:revision>59</cp:revision>
  <dc:subject/>
  <dc:title/>
</cp:coreProperties>
</file>