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09.2023</w:t>
        <w:tab/>
        <w:t>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 ФЗ «Об общих принципах организации местного самоуправления в Российской Федерации» и в целях установления порядка выделения из местного бюджета средств, необходимых для организации и осуществления территориального общественного самоуправления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</w:rPr>
        <w:t xml:space="preserve">ведомстве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4 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___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4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Наименование постановления: «Об утверждении ведомственной целевой программы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4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3) Контрольно-счетную палату МО Брюховецкий район -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Компьютер</dc:creator>
  <dc:description/>
  <cp:keywords/>
  <dc:language>en-US</dc:language>
  <cp:lastModifiedBy>Buh</cp:lastModifiedBy>
  <cp:lastPrinted>2023-10-09T08:47:00Z</cp:lastPrinted>
  <dcterms:modified xsi:type="dcterms:W3CDTF">2023-10-09T07:21:00Z</dcterms:modified>
  <cp:revision>51</cp:revision>
  <dc:subject/>
  <dc:title/>
</cp:coreProperties>
</file>