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10.2023 № 160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29"/>
      </w:tblGrid>
      <w:tr>
        <w:trPr>
          <w:trHeight w:val="6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4 год</w:t>
            </w:r>
          </w:p>
        </w:tc>
      </w:tr>
      <w:tr>
        <w:trPr>
          <w:trHeight w:val="1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6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9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90,0 тыс. рублей</w:t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ФЗ «О физической культуре и спорте в Российской Федерации», краевым законом от 10 мая 2011 года № 2223-КЗ «О физической культуре и спорте в Краснодарском крае» необходимо создавать условия, способствующие развитию массовой физической культуры  и формированию здорового образа жизни у различной категории насе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ясловском сельском поселении Брюховецкого района в 2023 году физической культурой и спортом систематически занималось 2 550 жителей. В 2023 году принимали участие в 37 спортивно-массовых мероприятий по 25 видам спорта (в том числе районные, краевые), в которых приняли участие 844 человек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кто не подвергает сомнению вывод о том, что самый рациональный для общества путь борьбы с наркоманией состоит в предупреждении (профилактике) совершения противоправных деяний. Проведение спортивных мероприятий, пропагандирующих ценности спорта, здорового жизненного стиля, позволят сформировать у молодого поколения потребность в здоровом образе жизни, ценности здоровь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еясловского сельского поселения Брюховецкого района осуществляет свою деятельность 1 учреждение физкультурно-спортивной направлен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ое внимание уделяется развитию инфраструктуры в области спорта, не смотря на то, что в Переясловском сельском поселении Брюховецкого района район много сделано, но на сегодняшний день ситуация характеризуется низким уровнем обеспеченности населения спортив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течение 2024 года, этапы реализации муниципальной программ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программы «Развитие физической культуры и спорта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6"/>
        <w:gridCol w:w="1053"/>
        <w:gridCol w:w="1102"/>
        <w:gridCol w:w="1101"/>
        <w:gridCol w:w="1893"/>
        <w:gridCol w:w="1826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тание спортсменов и тренеров на соревнован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10,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влечение молодежи к занятию 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спортивного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физкультурно-спорти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3-09-28T10:39:00Z</cp:lastPrinted>
  <dcterms:modified xsi:type="dcterms:W3CDTF">2023-11-08T08:30:00Z</dcterms:modified>
  <cp:revision>57</cp:revision>
  <dc:subject/>
  <dc:title/>
</cp:coreProperties>
</file>