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5.07.2022</w:t>
        <w:tab/>
        <w:t>№ 8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4 апреля 2022 года № 43 «О запрете купания на водоемах Переяслов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в 2022 году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ведённым мониторингом запрещенных мест для купания в Переясловском сельском поселении Брюховецкого района и рекомендациями по устранению выявленных недостатков от 8 июл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ереясловского сельского поселения Брюховецкого района от 24 апреля 2022 года № 43 «О запрете купания на водоёмах Переясловского сельского поселения Брюховецкого района в 2022 году»:</w:t>
      </w:r>
    </w:p>
    <w:p>
      <w:pPr>
        <w:pStyle w:val="Normal"/>
        <w:tabs>
          <w:tab w:val="clear" w:pos="709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купание на водных объектах Переясловского сельского поселения Брюховецкого района в 2022 году: </w:t>
      </w:r>
    </w:p>
    <w:p>
      <w:pPr>
        <w:pStyle w:val="Normal"/>
        <w:tabs>
          <w:tab w:val="clear" w:pos="709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>1) река Бейсуг, мост при въезде (выезде) в ст. Переясловскую (ул. Красная) со стороны ст. Брюховец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а Бейсуг, ст. Переясловская, котлован в районе железнодорожного моста (кладбищ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а Бейсуг, ст. Переясловская, ул. Дудов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а Правый Бейсужек за ст. Переясловской в районе бывшего рыб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БУ «Забота» И.Н. Петровой на водном объекте: река Правый Бейсужек за ст. Переясловской в районе бывшего рыбстана, установить в соответствии с требованиями знак «Купание запре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0:00Z</dcterms:created>
  <dc:creator>User</dc:creator>
  <dc:description/>
  <cp:keywords/>
  <dc:language>en-US</dc:language>
  <cp:lastModifiedBy>USER</cp:lastModifiedBy>
  <cp:lastPrinted>2022-08-04T13:35:00Z</cp:lastPrinted>
  <dcterms:modified xsi:type="dcterms:W3CDTF">2023-04-11T11:56:00Z</dcterms:modified>
  <cp:revision>8</cp:revision>
  <dc:subject/>
  <dc:title>ПОСТАНОВЛЕНИЕ</dc:title>
</cp:coreProperties>
</file>