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7.11.2022</w:t>
        <w:tab/>
        <w:t>№ 13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/>
      </w:pPr>
      <w:r>
        <w:rPr>
          <w:b/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в зимний период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-2023 годов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муниципального образования Брюховецкий район 14 ноября 2022 года № 1511 «О мерах по обеспечению бесперебойного и безопасного движения автомобильного и  железнодорожного транспорта в зимний период 2022-2023 годов», в целях обеспечения бесперебойного и безопасного движения автомобильного и железнодорожного транспорта на дорогах Переясловского сельского поселения Брюховецкого района, своевременного обслуживания перевозками всех отраслей хозяйственного комплекса в зимний период 2022-2023 годов и принятия незамедлительных мер по ликвидации гололеда и снежных заносов </w:t>
        <w:br/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еспечению бесперебойного и безопасного движения автомобильного и железнодорожного транспорта на территории Переясловского сельского поселения Брюховецкого района в зимний период 2022-2023 годов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репить все дороги (улицы), находящиеся на территории Переясловского сельского поселения за организациями и индивидуальными предпринимателям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индивидуальным предпринимателям и руководителям организаций в период снежных заносов выделять на закрепленные улицы технику и людей для очистки дорог к школам, детским садам, поликлинике, торговым точкам, МБУ «Переясловский сельский Дом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ному специалисту юристу администрации Переясловского сельского поселения Брюховецкого района Е.А. Колесниковой заключить договор с НАО «Каневское ДРСУ» и МБУ «Забота» на оказание услуг по россыпи противогололёд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иректору МБУ «Забота» И.Н. Петровой закупить 5 тонн соли и 100 метров кубических пе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лавному специалисту администрации Переясловского сельского поселения Брюховецкого района Е.Ю. Суворовой довести настоящее постановление до руководителей организаций и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8:00Z</dcterms:created>
  <dc:creator>User</dc:creator>
  <dc:description/>
  <cp:keywords/>
  <dc:language>en-US</dc:language>
  <cp:lastModifiedBy>USER</cp:lastModifiedBy>
  <cp:lastPrinted>2021-12-06T16:01:00Z</cp:lastPrinted>
  <dcterms:modified xsi:type="dcterms:W3CDTF">2023-04-11T11:54:00Z</dcterms:modified>
  <cp:revision>6</cp:revision>
  <dc:subject/>
  <dc:title>АДМИНИСТРАЦИЯ ПЕРЕЯСЛОВСКОГО СЕЛЬСКОГО ПОСЕЛЕНИЯ БРЮХОВЕЦКОГО РАЙОНА</dc:title>
</cp:coreProperties>
</file>