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специалиста по закупкам администрации Переясловского сельского поселения Брюховецкого района за период с 1 января 2021 года по 31 декабря 2021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397"/>
        <w:gridCol w:w="1204"/>
        <w:gridCol w:w="2081"/>
        <w:gridCol w:w="1704"/>
        <w:gridCol w:w="1729"/>
        <w:gridCol w:w="1730"/>
        <w:gridCol w:w="1146"/>
        <w:gridCol w:w="172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1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доренко Юлия Андре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о закупка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458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ндивидуально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индивидуально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ч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3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1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2-05-12T10:19:00Z</dcterms:modified>
  <cp:revision>9</cp:revision>
  <dc:subject/>
  <dc:title/>
</cp:coreProperties>
</file>