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10.2020 № 9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9 № 1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администрируемых доходов в разрезе бюджетной классификаци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4"/>
        <w:gridCol w:w="5044"/>
      </w:tblGrid>
      <w:tr>
        <w:trPr>
          <w:trHeight w:val="322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10 0023 1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4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</w:tr>
      <w:tr>
        <w:trPr>
          <w:trHeight w:val="2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7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1 11 05010 10 0000 120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1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6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365F9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200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3050 10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0 0000 140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3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21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е современной городской среды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из местных бюджетов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2551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11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2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15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 02 02025 10 0000 4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нематериальных активов, осуществляемой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45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3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 03 05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98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99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Неваленых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58:00Z</dcterms:created>
  <dc:creator>FOPS</dc:creator>
  <dc:description/>
  <cp:keywords/>
  <dc:language>en-US</dc:language>
  <cp:lastModifiedBy>Buh</cp:lastModifiedBy>
  <cp:lastPrinted>2020-10-15T10:39:00Z</cp:lastPrinted>
  <dcterms:modified xsi:type="dcterms:W3CDTF">2020-10-20T10:01:00Z</dcterms:modified>
  <cp:revision>198</cp:revision>
  <dc:subject/>
  <dc:title>  ПРИЛОЖЕНИЕ № 1</dc:title>
</cp:coreProperties>
</file>