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Title"/>
        <w:widowControl/>
        <w:ind w:right="0" w:firstLine="510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ясловского сельского поселения</w:t>
      </w:r>
    </w:p>
    <w:p>
      <w:pPr>
        <w:pStyle w:val="ConsTitle"/>
        <w:widowControl/>
        <w:ind w:right="0" w:firstLine="510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9.10.2020 № 109</w:t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638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Переясловского сельского поселения Брюховецкого района»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Молодежь Переясловского сельского поселения Брюховецкого район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913"/>
      </w:tblGrid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Молодежь Переясловского сельского поселения Брюховецкого района» на 2021 год (далее – Программа)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ья 179.3 Бюджетного кодекс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 Краснодарского края от 4 марта 1998 года № 123-КЗ «О государственной молодежной политике в Краснодарском крае»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: </w:t>
            </w: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й социализации и вовлечение молодежи в активную обществен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системных механизмов воспитания у молодежи чувства патриотизма и гражданской ответственности</w:t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590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3350"/>
            </w:tblGrid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тыс. рублей)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>Индикаторы целей программы</w:t>
            </w:r>
          </w:p>
        </w:tc>
        <w:tc>
          <w:tcPr>
            <w:tcW w:w="691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1294"/>
              <w:gridCol w:w="2055"/>
              <w:gridCol w:w="1489"/>
            </w:tblGrid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именование индик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ра целе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начение индикатора в году предшествующем началу реализации Программы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зультат реализации П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оличества молодежи, участвующей в патриотических мероприятиях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ь испытывает серьезные затруднения в адаптации к социально-экономическим условиям, самореализации в общественной жизни. Острыми проблемами в молодежной среде, оказывающими негативное влияние на ситуацию в районе является рост молодежной преступности, слабая конкурентоспособность молодежи на рынке труда, вовлечение молодежи в криминальные группировки, всплеск наркомании, сектантские объединения, засилье игровых клубов, навязывающих молодым людям образ жизни азартного игрок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проблем социального неблагополучия часто вынуждает сводить задачи работы с молодежью к профилактики негативных тенденций молодежной среде через организацию досуга и отдыха, реализацию программ борьбы с наркоманией, правонарушениями, сокращение безработицы и т.п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изнавая важность работы в этих направлениях нужно иметь в виду, что значительной степени корни негативных тенденций лежат в неподготовленности молодых людей к самостоятельной жизни, неумение активно строить свой жизненный путь и добиваться при этом успех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большими возможностями, которые необходимо задействовать и направлять на решение социально-значимых задач в интересах района. Однако молодые люди, зачастую, не умеют практически реализовать свой потенциал, не имеют опыта участия в решении социально-значимых задач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Необходимость разработки ведомственной целевой программы на территории Переясловского сельского поселения Брюховецкого района на 2019 годы обусловлена необходимостью поддержания проведения социально-значимых мероприятий, направленных на уважение к старшему поколению, на поднятия престижа семьи, ответственного отношения к истории (памяти), (День Победы, День молодежи и т.д.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есовершеннолетних граждан и молодежи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воспитания подростков и молодеж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Целью: создание условий и возможностей для гражданского становления, успешной социализации, эффективной самореализации и интеграции молодежи Переясловского сельского поселения в экономическую, культурную и политическую жизнь современной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Перечень и описание программных </w:t>
      </w:r>
      <w:r>
        <w:rPr/>
        <w:t>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7"/>
        <w:gridCol w:w="1928"/>
        <w:gridCol w:w="1352"/>
        <w:gridCol w:w="1953"/>
        <w:gridCol w:w="1927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ис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(го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торжественные мероприятия посвященные памятным и праздничным дат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-9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ника Отечеств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женский день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защиты дете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олодеж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Росси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жилого челове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матер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администрация Переясловского сельского поселения. Подведение текущих результатов реализации Программы, отслеживание количественных и качественных итогов, подготовка ежеквартальных и годовых отчетов по реализации Программы возлагаются на финансовый орган Переяс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предполагает информационно-аналитические, организационно - методические мероприятия, координацию и контроль исполнения мероприятий, проводимых в рамках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Администрацией Переясловского сельского поселения в тесном сотрудничестве со старшими по домам, лицами признанными социальными партнер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между органами местного самоуправления Переясловского сельского поселения Брюховецкого района и общественными объединениями, органами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держки инициатив общественных объединений и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озволит укрепить успешное взаимодействие между властью и общественностью и послужит залогом решения поставленных в ней задач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Индикаторы целев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молодежи, участвующей в патриотических мероприятиях и торжественн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0"/>
        <w:gridCol w:w="3355"/>
        <w:gridCol w:w="16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дикатора целей 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индикатора в году предшествующем началу реализации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реализации Программы</w:t>
            </w:r>
          </w:p>
        </w:tc>
      </w:tr>
      <w:tr>
        <w:trPr>
          <w:trHeight w:val="3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а молодежи, участвующей в патриотических мероприятия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ценка рисков реализации Программы и механизм их реализ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факторов, негативно влияющих на реализацию мероприятий Программы, будут проведе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е факторы, которые могут повлиять на реализацию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зм минимизации негативного влияния внешних фактор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е риски (негативное последствие экономического кризис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имизация бюджетных расходов, использование программных методов решения зада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ые риски (выражающиеся в изменении законодательной и нормативно-правовой баз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местных нормативно-правовых а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ение кадров, слабый приток активных молодых лю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ие молодых энтузиас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Заместитель главы Переясловског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О.А. Компаниец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8:00Z</dcterms:created>
  <dc:creator>Компьютер</dc:creator>
  <dc:description/>
  <cp:keywords/>
  <dc:language>en-US</dc:language>
  <cp:lastModifiedBy>Buh</cp:lastModifiedBy>
  <cp:lastPrinted>2020-10-15T16:30:00Z</cp:lastPrinted>
  <dcterms:modified xsi:type="dcterms:W3CDTF">2020-10-15T13:30:00Z</dcterms:modified>
  <cp:revision>40</cp:revision>
  <dc:subject/>
  <dc:title/>
</cp:coreProperties>
</file>