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9.10.2020</w:t>
        <w:tab/>
        <w:t>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Молодежь Переясловского сельского поселения Брюховецкого район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 и в целях создания условий для обеспечения занятости несовершеннолетних граждан и молодежи, повышения уровня гражданского воспитания подростков и молодежи, п о с т а н о в л я ю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</w:rPr>
        <w:t xml:space="preserve">ведомстве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Молодежь Переясловского сельского поселения Брюховецкого района» на 2021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___ «Об утверждении ведомственной целевой программы «Молодежь Переясловского сельского поселения Брюховецкого района» на 2021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«Об утверждении ведомственной целевой программы «Молодежь Переясловского сельского поселения Брюховецкого района»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нтрольно-счетную палату МО Брюховецкий район-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Buh</cp:lastModifiedBy>
  <cp:lastPrinted>2020-10-15T16:29:00Z</cp:lastPrinted>
  <dcterms:modified xsi:type="dcterms:W3CDTF">2020-10-15T13:29:00Z</dcterms:modified>
  <cp:revision>32</cp:revision>
  <dc:subject/>
  <dc:title/>
</cp:coreProperties>
</file>