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Переяс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от 6 октября 2003 года № 131-ФЗ «Об 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ерезвычайных ситуаций природного и техногенного характера», Федеральным законом от 6 марта 2006 года № 35-ФЗ «О противодействию терроризму», Федеральным законом от 25 июля 2002 года № 114-ФЗ «О противодествии экстремисткой деятельности», Указом Президента Российской Федерации от 15 февраля 2006 года № 116 «О мерах по противодействию терроризму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коном Краснодарского края от 23 июля 2009 года № 1798-КЗ «О противодействии коррупции в Краснодарском кра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ставом Переяслов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ереясловского сельского поселения Брюховецкого района»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br/>
        <w:t>проекта постановления администрации Переясловского сельского поселения Брюховецкого района от _____________ № _____ «Об утверждении ведомственной целевой программы «Обеспечение безопасности населения Переясловского сельского поселения Брюховецкого района» на 2021 год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Об утверждении ведомственной целевой программы «</w:t>
      </w:r>
      <w:r>
        <w:rPr>
          <w:sz w:val="28"/>
          <w:szCs w:val="28"/>
        </w:rPr>
        <w:t>Обеспечение безопасности населения Переясловского сельского поселения Брюховецкого района» на 2021 год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бухгалтерию – 1 экз.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3) Контрольно-счетную палату МО Брюховецкий район -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Dron</dc:creator>
  <dc:description/>
  <cp:keywords/>
  <dc:language>en-US</dc:language>
  <cp:lastModifiedBy>Buh</cp:lastModifiedBy>
  <cp:lastPrinted>2020-10-15T15:50:00Z</cp:lastPrinted>
  <dcterms:modified xsi:type="dcterms:W3CDTF">2020-10-15T12:50:00Z</dcterms:modified>
  <cp:revision>34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