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ПОСТАНОВЛЕНИЕ</w:t>
        </w:r>
      </w:hyperlink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т 09.10.2020</w:t>
          <w:tab/>
          <w:t xml:space="preserve">№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3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формационное сопровождение в Переясловском сельском поселении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 на 2021 год»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й политики в сфере информатизации на территории муниципального образования Переясловское сельское поселение Брюховецкого района, исполнения Федеральных закон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7 июля 2006 года 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персональных данных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9 февраля 2009 года 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п о с т а н о в л я ю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Информационное сопровождение в Переясловском сельском поселении Брюховецкого района на 2021 год» (прилагается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1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ясл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Переясловского сельского поселения Брюховецкого района от _____________ № ____ «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 сопровождение в Переясловском сельском поселении Брюховецкого района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ем главы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администрации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: «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 сопровождение в Переясловском сельском поселении Брюховецкого района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разослать: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контрольно-счетную палату МО Брюховецкий район – 1 экз.;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местителю главы Переясловского сельского поселения Брюховецкого района – 1 экз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лавному специалисту, главному бухгалтеру администрации Переясловского сельского поселения Брюховецкого района – 1 экз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лавному специалисту, финансисту администрации Переясловского сельского поселения Брюховецкого района – 1 экз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Шалимова Светлана Владиславн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62434                                 ____________ 2020 г.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postanovleniya-administratsii-2012/1517-dsrewfvxzdv" TargetMode="External"/><Relationship Id="rId3" Type="http://schemas.openxmlformats.org/officeDocument/2006/relationships/hyperlink" Target="http://www.usolie-sibirskoe.ru/postanovleniya-administratsii-2012/1517-dsrewfvxzdv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2048567.0/" TargetMode="External"/><Relationship Id="rId6" Type="http://schemas.openxmlformats.org/officeDocument/2006/relationships/hyperlink" Target="garantf1://94874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9:00Z</dcterms:created>
  <dc:creator>N</dc:creator>
  <dc:description/>
  <cp:keywords/>
  <dc:language>en-US</dc:language>
  <cp:lastModifiedBy>Buh</cp:lastModifiedBy>
  <cp:lastPrinted>2020-10-15T15:42:00Z</cp:lastPrinted>
  <dcterms:modified xsi:type="dcterms:W3CDTF">2020-10-15T12:42:00Z</dcterms:modified>
  <cp:revision>27</cp:revision>
  <dc:subject/>
  <dc:title/>
</cp:coreProperties>
</file>