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10.2020 № 101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еятельности органов территориального общественного самоуправления на территории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деятельности органов территориального общественного самоуправления на территории Переяс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 год (далее – Программа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мая 2006 года № 2263-П «Об организации деятельности территориального общественного самоуправления на территории муниципального образования»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похозяйственная перепись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для депутатов Переяс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 пределах полномочий органов территориального самоуправления, решения вопросов местного значения на территории Переясловского сельского поселения Брюховец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участие в осуществлении мероприятий, направленных на бережное и экономичное расходование топлива, тепловой и электрической энергии, газа, воды; организация и проведение праздников улиц, смотров – конкурсов на лучшие дома, улицы, подъезды, придворовые территории, приусадебные участки, детские, игровые и спортивные площадки; иные направления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59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150"/>
            </w:tblGrid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тыс. рублей)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528"/>
              <w:gridCol w:w="1527"/>
              <w:gridCol w:w="152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целевых п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зателей и и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к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е базовых показателей и индикаторов Программы 2019год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оценоч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прогноз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21 год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о значимых мероприятий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, проведенных при участии Т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Переяслов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целев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еречень и описание программ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1928"/>
        <w:gridCol w:w="1352"/>
        <w:gridCol w:w="1953"/>
        <w:gridCol w:w="192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собраний, конференций граждан по организации ТОС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вещение населения о времени, месте проводимых собраний, конференц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человек посетивших собрания,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3,5 тыс.чел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детских спортивных площадок, высадка цветов и кустарников возле СОШ № 7,15 и СД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цветов и кустарников</w:t>
            </w:r>
          </w:p>
          <w:p>
            <w:pPr>
              <w:pStyle w:val="Normal"/>
              <w:jc w:val="center"/>
              <w:rPr/>
            </w:pPr>
            <w:r>
              <w:rPr/>
              <w:t>4,2 тыс. шт</w:t>
            </w:r>
          </w:p>
        </w:tc>
      </w:tr>
      <w:tr>
        <w:trPr>
          <w:trHeight w:val="11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мпенсационных выплат руководителям Т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уководителям ТОС компенс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зяйственная пере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охозяйственных кни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, вовлеченных в поле деятельности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учрежденных ТОС на территории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вых показателей и индикаторов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базовых показателей и индикаторов Программы 2018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оценоч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прогноз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 значимых мероприятий и акций, проведенных при участи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факторов, негативно влияющих на реализацию мероприятий Программы, будут проведены следующие мероприятия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факторы, которые могут повлиять на реализацию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 (негативное последствие экономического кризи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бюджетных расходов, использование программных методов решения зада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риски (выражающиеся в изменении законодательной и нормативно-правовой баз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стных нормативно-правовых а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ение кадров, слабый приток активных молодых лю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молодых энтузиа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0-10-15T15:29:00Z</cp:lastPrinted>
  <dcterms:modified xsi:type="dcterms:W3CDTF">2020-10-15T12:29:00Z</dcterms:modified>
  <cp:revision>43</cp:revision>
  <dc:subject/>
  <dc:title/>
</cp:coreProperties>
</file>