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9.10.2020</w:t>
        <w:tab/>
        <w:t>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едомствен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 целях выполнения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связи с переходом начиная с 2015 года на программно-целевой метод планирования бюджета Переясловского </w:t>
      </w:r>
      <w:r>
        <w:rPr>
          <w:sz w:val="28"/>
          <w:szCs w:val="28"/>
        </w:rPr>
        <w:t>сельского поселения Брюховецкого района,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Утвердить Перечень ведомственных целевых программ Переясловского сельского поселения Брюховецкого района на 2021 год 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роекта постановления администрации Переясловского сельского поселения Брюховецкого района от _____________ № ____ «</w:t>
      </w:r>
      <w:r>
        <w:rPr>
          <w:sz w:val="28"/>
          <w:szCs w:val="28"/>
        </w:rPr>
        <w:t>Об утверждении перечня ведомственных целевых программ Переясловского сельского поселения Брюховецкого района на 2021 год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ем главы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оставитель проекта: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,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ст администраци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т администраци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В. Сувор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еречня ведомственных целевых программ Переясловского сельского поселения Брюховецкого района на 2021 год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внесен: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ем главы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лавному специалисту, главному бухгалтеру – 1 экз.;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лавному специалисту, финансисту – 1 экз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(подпись)                        62434                                 ____________ 2020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Buh</cp:lastModifiedBy>
  <cp:lastPrinted>2020-10-15T15:21:00Z</cp:lastPrinted>
  <dcterms:modified xsi:type="dcterms:W3CDTF">2020-10-15T12:21:00Z</dcterms:modified>
  <cp:revision>100</cp:revision>
  <dc:subject/>
  <dc:title>ПРИЛОЖЕНИЕ</dc:title>
</cp:coreProperties>
</file>